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lang w:val="hr-HR"/>
        </w:rPr>
        <w:t xml:space="preserve">Na temelju članka 48. Zakona o lokalnoj i područnoj (regionalnoj) samoupravi („Narodne novine“, broj: 33/01, 60/01 – vjerodostojno tumačenje, 129/05, 109/07, 125/08, 36/09 i 150/11), članka 32. stavka 1. točke 21. Statuta Grada Šibenika („Službeni glasnik Grada Šibenika“, broj 8/10, 5/12 i 2/13) i članka 18. Odluke o uvjetima i postupku raspolaganja nekretninama na području Gospodarske zone Podi („Službeni glasnik Grada Šibenika“, broj 8/11, 6/12 i 9/13), povodom prijedloga Komisije za raspolaganje nekretninama na Gospodarskoj zoni Podi, u provedbi natječaja za osnivanje prava građenja i zakupa zemljišta                 na području Gospodarske zone „Podi“, Gradsko vijeće Grada Šibenika, na ___ .  sjednici od               _______________2014. Godine, donosi   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 A K LJ U ČAK</w:t>
      </w:r>
    </w:p>
    <w:p>
      <w:pPr>
        <w:pStyle w:val="Heading4"/>
        <w:jc w:val="center"/>
        <w:rPr>
          <w:sz w:val="24"/>
          <w:lang w:val="hr-HR"/>
        </w:rPr>
      </w:pPr>
      <w:r>
        <w:rPr>
          <w:sz w:val="24"/>
          <w:lang w:val="hr-HR"/>
        </w:rPr>
        <w:t>o prihvaćanju ponude SAJAM AUTOMOBILA ZAGREB d.o.o.</w:t>
      </w:r>
    </w:p>
    <w:p>
      <w:pPr>
        <w:pStyle w:val="Normal"/>
        <w:jc w:val="both"/>
        <w:rPr>
          <w:b w:val="false"/>
          <w:b w:val="false"/>
          <w:bCs/>
          <w:sz w:val="24"/>
          <w:lang w:val="hr-HR"/>
        </w:rPr>
      </w:pPr>
      <w:r>
        <w:rPr>
          <w:b w:val="false"/>
          <w:bCs/>
          <w:sz w:val="24"/>
          <w:lang w:val="hr-HR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</w:rPr>
        <w:t xml:space="preserve">Prihvaća se ponuda SAJAM AUTOMOBILA ZAGREB d.o.o. za organiziranje </w:t>
      </w:r>
    </w:p>
    <w:p>
      <w:pPr>
        <w:pStyle w:val="Default"/>
        <w:jc w:val="both"/>
        <w:rPr>
          <w:color w:val="000000"/>
        </w:rPr>
      </w:pPr>
      <w:r>
        <w:rPr>
          <w:bCs/>
        </w:rPr>
        <w:t xml:space="preserve">sajmova, Sajmišna cesta 8, Zagreb, za osnivanje prava građenja, </w:t>
      </w:r>
      <w:r>
        <w:rPr>
          <w:color w:val="000000"/>
        </w:rPr>
        <w:t xml:space="preserve">na određenom i u grafičkim prikazima iskazanog građevinskog zemljišta na području Gospodarske zone «Podi»,  a radi izgradnje gospodarsko – poslovnog sadržaja suglasno određenjima Urbanističkog plana uređenja Gospodarske zone «Podi», I. i II. izmjenama i dopunama, sajam automobila i slična sajmena djelatnost  (sajam plovila, rabljene robe i sl.) uz obvezu održavanja sajmene priredbe dva puta tjedno, </w:t>
      </w:r>
      <w:r>
        <w:rPr>
          <w:bCs/>
        </w:rPr>
        <w:t xml:space="preserve">na rok od 20 godina </w:t>
      </w:r>
      <w:r>
        <w:rPr>
          <w:color w:val="000000"/>
        </w:rPr>
        <w:t xml:space="preserve">uz mogućnost odabranog natjecatelja da zemljište na kojem je osnovano u potpunosti otkupi najkasnije u roku od 6 godina od dana potpisivanja ugovora po tada važećoj cijeni zemljišta na području Gospodarske zone „Podi“ s tim da se do tada uplaćivani iznos za pravo građenja uračuna kao dio kupoprodajne cijene, i to na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843"/>
        <w:gridCol w:w="25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Redni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Oznaka parc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Veličina parc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Broj čestic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highlight w:val="lightGray"/>
              </w:rPr>
              <w:t>Katastarska opć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„</w:t>
            </w:r>
            <w:r>
              <w:rPr>
                <w:color w:val="000000"/>
                <w:highlight w:val="lightGray"/>
              </w:rPr>
              <w:t>A3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3626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132/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Dubra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„</w:t>
            </w:r>
            <w:r>
              <w:rPr>
                <w:color w:val="000000"/>
                <w:highlight w:val="lightGray"/>
              </w:rPr>
              <w:t>A3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  <w:highlight w:val="lightGray"/>
              </w:rPr>
              <w:t xml:space="preserve">    </w:t>
            </w:r>
            <w:r>
              <w:rPr>
                <w:color w:val="000000"/>
                <w:highlight w:val="lightGray"/>
              </w:rPr>
              <w:t>789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132/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Dubra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„</w:t>
            </w:r>
            <w:r>
              <w:rPr>
                <w:color w:val="000000"/>
                <w:highlight w:val="lightGray"/>
              </w:rPr>
              <w:t>A3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highlight w:val="lightGray"/>
              </w:rPr>
              <w:t xml:space="preserve">15585 m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dio 4132/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Dubrava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uz plaćanje mjesečne naknade u iznosu od 6.650,00 kuna + PDV mjesečno,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te zakup određenog i u grafičkim prikazima iskazanog građevinskog zemljišta na području Gospodarske zone «Podi», namjene parkirališni prostor u funkciji sajmene djelatnosti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suglasno određenjima Urbanističkog plana uređenja Gospodarske zone «Podi», I. i II. izmjenama i dopunama, na rok od 30 godina, i to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58"/>
        <w:gridCol w:w="1832"/>
        <w:gridCol w:w="1417"/>
        <w:gridCol w:w="22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Redni bro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Oznaka parce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Veličina parc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Broj čestic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Katastarska opć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„</w:t>
            </w:r>
            <w:r>
              <w:rPr>
                <w:color w:val="000000"/>
                <w:highlight w:val="lightGray"/>
              </w:rPr>
              <w:t>A1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highlight w:val="lightGray"/>
              </w:rPr>
              <w:t>14482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132/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Dubra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„</w:t>
            </w:r>
            <w:r>
              <w:rPr>
                <w:color w:val="000000"/>
                <w:highlight w:val="lightGray"/>
              </w:rPr>
              <w:t>A2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6709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132/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Dubrava</w:t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szCs w:val="24"/>
          <w:lang w:val="hr-HR" w:eastAsia="en-US"/>
        </w:rPr>
      </w:pPr>
      <w:r>
        <w:rPr>
          <w:rFonts w:eastAsia="Calibri"/>
          <w:b w:val="false"/>
          <w:szCs w:val="24"/>
          <w:lang w:val="hr-HR" w:eastAsia="en-US"/>
        </w:rPr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 xml:space="preserve">uz plaćanje mjesečne zakupnine u iznosu od 1.500,00 kuna + PDV mjesečno, 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>sve to uz uvjete iz Odluke o uvjetima i postupku raspolaganja sa zemljištem na području Gospodarske zone Podi Šibenik, Uputa ponuditelja, Općih i posebnih uvjeta i natječaja.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 xml:space="preserve">SAJMU AUTOMOBILA ZAGREB d.o.o  ima se u roku od 3 dana od dana donošenja 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>ove odluke dostaviti ova odluka  o prihvatu i nacrt ugovora o pravu građenja i zakupa.</w:t>
      </w:r>
    </w:p>
    <w:p>
      <w:pPr>
        <w:pStyle w:val="Normal"/>
        <w:ind w:left="720" w:hanging="0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 xml:space="preserve">Ovlašten je gradonačelnik Grada Šibenika sklopiti i potpisati ugovor o pravu građenja 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>i zakupu u skladu s točkom 1. ovog zaključka.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ind w:left="360" w:hanging="0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jc w:val="both"/>
        <w:rPr/>
      </w:pPr>
      <w:r>
        <w:rPr>
          <w:b w:val="false"/>
          <w:bCs/>
          <w:lang w:val="hr-HR"/>
        </w:rPr>
        <w:t xml:space="preserve">      </w:t>
      </w:r>
      <w:r>
        <w:rPr>
          <w:b w:val="false"/>
          <w:bCs/>
          <w:lang w:val="hr-HR"/>
        </w:rPr>
        <w:t xml:space="preserve">4. U svemu ostalom ima se postupiti suglasno Odluci o uvjetima i postupku raspolaganja nekretninama u vlasništvu Grada Šibenika na području Gospodarske zone Podi Šibenik, Uputama ponuditelja, te Općim i posebnim uvjetima i natječajnoj dokumentaciji.  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>KLASA: 940-01/14-01/07</w:t>
      </w:r>
    </w:p>
    <w:p>
      <w:pPr>
        <w:pStyle w:val="Normal"/>
        <w:rPr/>
      </w:pPr>
      <w:r>
        <w:rPr>
          <w:b w:val="false"/>
          <w:bCs/>
          <w:lang w:val="hr-HR"/>
        </w:rPr>
        <w:t>URBROJ: 2182/01-07/3-14-</w:t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 xml:space="preserve">Šibenik,                    2014. 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 xml:space="preserve">                                       </w:t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jc w:val="center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>GRADSKO VIJEĆE GRADA ŠIBENIKA</w:t>
      </w:r>
    </w:p>
    <w:p>
      <w:pPr>
        <w:pStyle w:val="Normal"/>
        <w:jc w:val="center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lang w:val="hr-HR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 xml:space="preserve">      </w:t>
      </w:r>
    </w:p>
    <w:p>
      <w:pPr>
        <w:pStyle w:val="Normal"/>
        <w:rPr/>
      </w:pPr>
      <w:r>
        <w:rPr>
          <w:b w:val="false"/>
          <w:bCs/>
          <w:sz w:val="22"/>
          <w:szCs w:val="22"/>
          <w:lang w:val="hr-HR"/>
        </w:rPr>
        <w:t xml:space="preserve">                                                                                                                       </w:t>
      </w:r>
      <w:r>
        <w:rPr>
          <w:b w:val="false"/>
          <w:bCs/>
          <w:sz w:val="22"/>
          <w:szCs w:val="22"/>
          <w:lang w:val="hr-HR"/>
        </w:rPr>
        <w:t>PREDSJEDNIK</w:t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 xml:space="preserve">                                                                                                                    </w:t>
      </w:r>
      <w:r>
        <w:rPr>
          <w:b w:val="false"/>
          <w:bCs/>
          <w:sz w:val="22"/>
          <w:szCs w:val="22"/>
          <w:lang w:val="hr-HR"/>
        </w:rPr>
        <w:t>dr.sc. Ivica Poljičak</w:t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 w:val="false"/>
          <w:bCs/>
          <w:sz w:val="22"/>
          <w:szCs w:val="22"/>
          <w:lang w:val="hr-HR"/>
        </w:rPr>
        <w:t xml:space="preserve">        </w:t>
      </w:r>
      <w:r>
        <w:rPr>
          <w:b w:val="false"/>
          <w:bCs/>
          <w:sz w:val="22"/>
          <w:szCs w:val="22"/>
          <w:lang w:val="hr-HR"/>
        </w:rPr>
        <w:t>Dostaviti:</w:t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1.SAJAM AUTOMOBILA ZAGREB d.o.o.,</w:t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 xml:space="preserve">    </w:t>
      </w:r>
      <w:r>
        <w:rPr>
          <w:b w:val="false"/>
          <w:bCs/>
          <w:sz w:val="22"/>
          <w:szCs w:val="22"/>
          <w:lang w:val="hr-HR"/>
        </w:rPr>
        <w:t>Zagreb, Sajmišna cesta 8</w:t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2. Podi Šibenik, d. o. o. Šibenik</w:t>
      </w:r>
    </w:p>
    <w:p>
      <w:pPr>
        <w:pStyle w:val="Normal"/>
        <w:rPr/>
      </w:pPr>
      <w:r>
        <w:rPr>
          <w:b w:val="false"/>
          <w:bCs/>
          <w:sz w:val="22"/>
          <w:szCs w:val="22"/>
          <w:lang w:val="hr-HR"/>
        </w:rPr>
        <w:t xml:space="preserve">    </w:t>
      </w:r>
      <w:r>
        <w:rPr>
          <w:b w:val="false"/>
          <w:bCs/>
          <w:sz w:val="22"/>
          <w:szCs w:val="22"/>
          <w:lang w:val="hr-HR"/>
        </w:rPr>
        <w:t>Š i b e n i k, V. Škorpika bb</w:t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3. Tajništvo-ovdje</w:t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 xml:space="preserve">4. Upravni odjel za gospodarenje </w:t>
      </w:r>
    </w:p>
    <w:p>
      <w:pPr>
        <w:pStyle w:val="Normal"/>
        <w:rPr/>
      </w:pPr>
      <w:r>
        <w:rPr>
          <w:b w:val="false"/>
          <w:bCs/>
          <w:sz w:val="22"/>
          <w:szCs w:val="22"/>
          <w:lang w:val="hr-HR"/>
        </w:rPr>
        <w:t xml:space="preserve">    </w:t>
      </w:r>
      <w:r>
        <w:rPr>
          <w:b w:val="false"/>
          <w:bCs/>
          <w:sz w:val="22"/>
          <w:szCs w:val="22"/>
          <w:lang w:val="hr-HR"/>
        </w:rPr>
        <w:t>gradskom imovinom-ovdje</w:t>
      </w:r>
    </w:p>
    <w:p>
      <w:pPr>
        <w:pStyle w:val="Normal"/>
        <w:rPr/>
      </w:pPr>
      <w:r>
        <w:rPr>
          <w:b w:val="false"/>
          <w:bCs/>
          <w:sz w:val="22"/>
          <w:szCs w:val="22"/>
          <w:lang w:val="hr-HR"/>
        </w:rPr>
        <w:t>5. Upravni odjel za financije-ovdje</w:t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>6. Dokumentacija- ovdje</w:t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>
          <w:color w:val="000000"/>
        </w:rPr>
      </w:pPr>
      <w:r>
        <w:rPr/>
        <w:t>Grad Šibenik je raspisao natječaj za osnivanje prava građenja i zakupa zemljišta na području Gospodarske zone Podi, KLASA: 944-1/14-01/07, URBROJ: 2182/01-07/1-14-1, dana 07. veljače 2014. Godine, a kojeg je predmet bilo osnivanje prava građenja</w:t>
      </w:r>
      <w:r>
        <w:rPr>
          <w:b/>
        </w:rPr>
        <w:t xml:space="preserve"> </w:t>
      </w:r>
      <w:r>
        <w:rPr>
          <w:color w:val="000000"/>
        </w:rPr>
        <w:t xml:space="preserve">na određenom i u grafičkim prikazima iskazanog građevinskog zemljišta na području Gospodarske zone «Podi»,  a radi izgradnje gospodarsko – poslovnog sadržaja suglasno određenjima Urbanističkog plana uređenja Gospodarske zone «Podi», I. i II. izmjenama i dopunama, sajam automobila i slična sajmena djelatnost  (sajam plovila, rabljene robe i sl.) uz obvezu održavanja sajmene priredbe dva puta tjedno i to baš pojedinačan prostor kako slijedi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843"/>
        <w:gridCol w:w="25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Redni bro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Oznaka parc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Veličina parc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Broj čestic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Katastarska opć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„</w:t>
            </w:r>
            <w:r>
              <w:rPr>
                <w:color w:val="000000"/>
                <w:highlight w:val="lightGray"/>
              </w:rPr>
              <w:t>A3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3626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132/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Dubra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„</w:t>
            </w:r>
            <w:r>
              <w:rPr>
                <w:color w:val="000000"/>
                <w:highlight w:val="lightGray"/>
              </w:rPr>
              <w:t>A3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  <w:highlight w:val="lightGray"/>
              </w:rPr>
              <w:t xml:space="preserve">    </w:t>
            </w:r>
            <w:r>
              <w:rPr>
                <w:color w:val="000000"/>
                <w:highlight w:val="lightGray"/>
              </w:rPr>
              <w:t>789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132/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Dubra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„</w:t>
            </w:r>
            <w:r>
              <w:rPr>
                <w:color w:val="000000"/>
                <w:highlight w:val="lightGray"/>
              </w:rPr>
              <w:t>A3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highlight w:val="lightGray"/>
              </w:rPr>
              <w:t xml:space="preserve">15585 m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dio 4132/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Dubrava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te zakup određenog i u grafičkim prikazima iskazanog građevinskog zemljišta na području Gospodarske zone «Podi», namjene parkirališni prostor u funkciji sajmene djelatnosti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suglasno određenjima Urbanističkog plana uređenja Gospodarske zone «Podi», I. i II. izmjenama i dopunama i to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58"/>
        <w:gridCol w:w="1832"/>
        <w:gridCol w:w="1417"/>
        <w:gridCol w:w="22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Redni broj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Oznaka parcel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Veličina parc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Broj čestic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Katastarska opć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„</w:t>
            </w:r>
            <w:r>
              <w:rPr>
                <w:color w:val="000000"/>
                <w:highlight w:val="lightGray"/>
              </w:rPr>
              <w:t>A1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highlight w:val="lightGray"/>
              </w:rPr>
              <w:t>14482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132/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Dubra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„</w:t>
            </w:r>
            <w:r>
              <w:rPr>
                <w:color w:val="000000"/>
                <w:highlight w:val="lightGray"/>
              </w:rPr>
              <w:t>A2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16709 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4132/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  <w:t>Dubrava</w:t>
            </w:r>
          </w:p>
        </w:tc>
      </w:tr>
    </w:tbl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Uvjeti predmetnog natječaja su bili: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avo građenja se osniva na rok od 20 godina uz mogućnost odabranog natjecatelja da zemljište na kojem je osnovano u potpunosti otkupi najkasnije u roku od 6 godina od dana potpisivanja ugovora po tada važećoj cijeni zemljišta na području Gospodarske zone „Podi“ s tim da se do tada uplaćivani iznos za pravo građenja uračuna kao dio kupoprodajne cijene,  a zemljište koje će se dati u zakup daje se u zakup na rok od 30 godin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b w:val="false"/>
          <w:szCs w:val="24"/>
        </w:rPr>
        <w:t>početna mjesečna naknada za pravo građenja  je  6.650,00 (slovima: šest tisuća šesto pedeset) kuna + PDV mjesečno, a za zakup   u iznosu od 1.500,00 (slovima: tisuću i petsto) kuna + PDV mjesečno, odnosno ukupno 8.150,00  (slovima: osam tisuća sto pedeset) kuna + PDV mjesečno, a ugovara se</w:t>
      </w:r>
      <w:r>
        <w:rPr>
          <w:b w:val="false"/>
          <w:szCs w:val="24"/>
          <w:lang w:val="de-DE"/>
        </w:rPr>
        <w:t xml:space="preserve"> uz deviznu klauzulu u odnosu na srednji tečaj € HNB na dan otvaranja ponuda. Tijekom trajanja prava građenja i zakupa, svakih 5 godina vršit će se korekcija iznosa naknade za pravo građenja i zakup u skladu s rastom BDP-a u Republici Hrvatskoj.</w:t>
      </w:r>
    </w:p>
    <w:p>
      <w:pPr>
        <w:pStyle w:val="Normal"/>
        <w:ind w:firstLine="708"/>
        <w:rPr>
          <w:b w:val="false"/>
          <w:b w:val="false"/>
          <w:szCs w:val="24"/>
          <w:lang w:val="de-DE"/>
        </w:rPr>
      </w:pPr>
      <w:r>
        <w:rPr>
          <w:b w:val="false"/>
          <w:szCs w:val="24"/>
          <w:lang w:val="de-DE"/>
        </w:rPr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 xml:space="preserve">Komisija za raspolaganje nekretninama na Gospodarskoj zoni Podi, na 3. sjednici održanoj dana 19.03.2014. godine utvrdila je da je na raspisani natječaj pristigla jedna ponud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 to od Sajam automobila Zagreb d.o.o. Zagreb, za koju je utvrđeno da je potpuna, da se prihvaća te će se uputiti prijedlog zaključka na prihvaćanje Gradskom vijeću Grada Šibenika. 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Predmetnim natječajem predviđena je mogućnost otkupa zemljišta, površine 30.000 m2,  na kojem se osniva pravo građenja u roku od 6 godina od dana potpisivanja ugovora o pravu građenja i zakupa. Današnja vrijednost tog zemljišta, u skladu sa člankom 3. stavkom 9. Odluke o uvjetima i postupku raspolaganja nekretninama na području Gospodarske zone Podi Šibenik (“Službeni glasnik Grada Šibenika”, broj 8/11., 6/12. i 9/13.), je 5 € za 1 m2, odnosno ukupno 150 000 €, protuvrijednost u kunama je cca 1.125.000,00 kuna. Prema članku 18.stavku 1b). gore citirane Odluke, te u skladu sa člankom 32. stavkom 1. točka 21. Statuta Grada Šibenika («Službeni glasnik Grada Šibenika», broj 8/10.</w:t>
      </w:r>
      <w:r>
        <w:rPr>
          <w:b w:val="false"/>
          <w:lang w:val="hr-HR"/>
        </w:rPr>
        <w:t xml:space="preserve"> 5/12 i 2/13</w:t>
      </w:r>
      <w:r>
        <w:rPr>
          <w:b w:val="false"/>
        </w:rPr>
        <w:t xml:space="preserve">), Gradsko vijeće odlučuje, između ostalog, o otuđenju nekretnina čija pojedinačna vrijednost prelazi 0,5 % iznosa prihoda bez primitaka ostvarenih u godini koja prethodi godini u kojoj se odlučuje o otuđenju nekretnine. Taj iznos za Grad Šibenik, prema obavijesti Upravnog odjela za financije, klasa: 400-01/14-01/02, urbroj: 2182/01-06-14-1 od 03. veljače 2014. godine, iznosi 814.904.31 kuna pa kako, gore utvrđena vrijednost predmetnih nekretnina premašuje taj iznos, ovaj prijedlog Odluke upućen je Gradskom vijeću Grada Šibenika na prihvaćanje.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b/>
      <w:bCs/>
      <w:sz w:val="28"/>
      <w:szCs w:val="20"/>
      <w:lang w:val="de-DE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2:00Z</dcterms:created>
  <dc:creator>Meri Tošić</dc:creator>
  <dc:description/>
  <cp:keywords/>
  <dc:language>en-US</dc:language>
  <cp:lastModifiedBy>Mira Vudrag Kulić</cp:lastModifiedBy>
  <cp:lastPrinted>2014-04-07T11:52:00Z</cp:lastPrinted>
  <dcterms:modified xsi:type="dcterms:W3CDTF">2014-04-07T11:30:00Z</dcterms:modified>
  <cp:revision>3</cp:revision>
  <dc:subject/>
  <dc:title/>
</cp:coreProperties>
</file>